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DEFESA EM AUTO DE INFRAÇÃO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OUTORGANTE</w:t>
      </w:r>
      <w:r>
        <w:rPr>
          <w:rStyle w:val="Style21"/>
          <w:rFonts w:cs="Verdana" w:ascii="Verdana" w:hAnsi="Verdana"/>
        </w:rPr>
        <w:t xml:space="preserve">: (Nome do Outorgante), (Nacionalidade), (Estado Civil), (Profissão), Carteira de Identidade nº (...................), C.P.F. nº (...................), residente e domiciliado na Rua (................................), nº (...), bairro (........), Cep (...............), Cidade (...............), no Estado (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OUTORGADO:</w:t>
      </w:r>
      <w:r>
        <w:rPr>
          <w:rStyle w:val="Style21"/>
          <w:rFonts w:cs="Verdana" w:ascii="Verdana" w:hAnsi="Verdana"/>
        </w:rPr>
        <w:t xml:space="preserve"> (Nome do Outorgado), (Nacionalidade), (Estado Civil), (Profissão), Carteira de Identidade nº (................), C.P.F. nº (..................), residente e domiciliado na Rua (..............................), nº (....), bairro (.........), Cep (...............), Cidade (............), no Estado (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realizar a defesa de seus interesses junto ao órgão competente pelo auto de infração lavrado contra o OUTORGANTE. Para tanto, concede ao OUTORGADO poder para movimentar os autos e realizar todas as atividades necessárias ao desenrolar do processo, como apresentar defesas, interpor recursos e requerer vista, além de efetuar depósitos de taxas, pagamento de impostos, e levantar quantias, sendo-lhe permitido, ainda, assinar documentos e substabelecer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0:00Z</dcterms:created>
  <dc:creator>Helber Rodrigues de Rezende</dc:creator>
  <dc:description/>
  <cp:keywords/>
  <dc:language>en-US</dc:language>
  <cp:lastModifiedBy>Helber Rodrigues de Rezende</cp:lastModifiedBy>
  <dcterms:modified xsi:type="dcterms:W3CDTF">2008-09-09T13:40:00Z</dcterms:modified>
  <cp:revision>1</cp:revision>
  <dc:subject/>
  <dc:title>PROCURAÇÃO PARA DEFESA EM AUTO DE INFRAÇÃO </dc:title>
</cp:coreProperties>
</file>